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o un vampi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Christopher vivía en Dover, una ciudad del sur de Inglaterra. Soñaba con publicar su novela: “El vampiro de Dover”; por eso adoptó hábitos nocturnos, para poder captar la esencia de un vampiro, pero también se volvió muy solitario y depresivo.</w:t>
      </w:r>
    </w:p>
    <w:p>
      <w:pPr>
        <w:pStyle w:val="Normal"/>
        <w:rPr/>
      </w:pPr>
      <w:r>
        <w:rPr/>
        <w:t xml:space="preserve">     </w:t>
      </w:r>
      <w:r>
        <w:rPr/>
        <w:t>Un día, sus amigos lo invitaron a un bar a beber unas cervezas y a jugar a los dardos. Allí conoció a Alice, la hermosa camarera que los atendió. Él estaba embriagado por la bebida y también por la belleza de esta criatura de rostro lívido –como él-; ojos de arbóreo abolengo; exiguos, pero armoniosos senos y generosa estatura. Sus miradas al cruzarse detuvieron el tiempo. El no podía emitir sonido y su cuerpo se hallaba paralizado. Sólo le ofreció una delgada sonrisa.</w:t>
      </w:r>
    </w:p>
    <w:p>
      <w:pPr>
        <w:pStyle w:val="Normal"/>
        <w:rPr/>
      </w:pPr>
      <w:r>
        <w:rPr/>
        <w:t xml:space="preserve">     </w:t>
      </w:r>
      <w:r>
        <w:rPr/>
        <w:t>Varios días más tarde, decidió volver al bar sólo para verla nuevamente. Al saludarla comenzó a brotar de su boca un manantial de palabras y la invitó a salir. Ella aceptó.</w:t>
      </w:r>
    </w:p>
    <w:p>
      <w:pPr>
        <w:pStyle w:val="Normal"/>
        <w:rPr/>
      </w:pPr>
      <w:r>
        <w:rPr/>
        <w:t>A partir de esa primera salida, comprendieron que sus cuerpos hablaban el mismo idioma. Todos los miércoles –el día de franco de Alice- la luna espiaba a la pareja que ostentaba su pasión por las calles céntricas.</w:t>
      </w:r>
    </w:p>
    <w:p>
      <w:pPr>
        <w:pStyle w:val="Normal"/>
        <w:rPr/>
      </w:pPr>
      <w:r>
        <w:rPr/>
        <w:t xml:space="preserve">     </w:t>
      </w:r>
      <w:r>
        <w:rPr/>
        <w:t>Christopher estaba muy feliz, aunque no recordaba del todo lo sucedido en las noches de los miércoles. A veces, encontraba extrañas marcas en su cuerpo. En su mente sólo cabía la imagen de Alice. En todo momento pensaba en como halagar a su nueva novia.</w:t>
      </w:r>
    </w:p>
    <w:p>
      <w:pPr>
        <w:pStyle w:val="Normal"/>
        <w:rPr/>
      </w:pPr>
      <w:r>
        <w:rPr/>
        <w:t xml:space="preserve">     </w:t>
      </w:r>
      <w:r>
        <w:rPr/>
        <w:t>Poco a poco fue perdiendo peso. Sus huesos devoraron los músculos y todo aquello que los separaba de la piel. Los magullones poblaban el cuerpo del joven. Sus fuerzas menguaban, pero el deseo de estar con Alice se incrementaba.</w:t>
      </w:r>
    </w:p>
    <w:p>
      <w:pPr>
        <w:pStyle w:val="Normal"/>
        <w:rPr/>
      </w:pPr>
      <w:r>
        <w:rPr/>
        <w:t xml:space="preserve">     </w:t>
      </w:r>
      <w:r>
        <w:rPr/>
        <w:t>Christopher sentía que su historia de amor era una novela maravillosa, publicada por la editorial más importante: La Vida. “El vampiro de Dover” se había transformado en una pila de papeles que capturaban polvo y humedad.</w:t>
      </w:r>
    </w:p>
    <w:p>
      <w:pPr>
        <w:pStyle w:val="Normal"/>
        <w:rPr/>
      </w:pPr>
      <w:r>
        <w:rPr/>
        <w:t xml:space="preserve">     </w:t>
      </w:r>
      <w:r>
        <w:rPr/>
        <w:t>Una noche, él decidió ir al bar donde trabajaba la muchacha y regalarle un ramo de rosas rojas. Esperó hasta la hora de la salida de su novia. Las nubes caminaban por las calles y acompañaban al enamorado.</w:t>
      </w:r>
    </w:p>
    <w:p>
      <w:pPr>
        <w:pStyle w:val="Normal"/>
        <w:rPr/>
      </w:pPr>
      <w:r>
        <w:rPr/>
        <w:t xml:space="preserve">     </w:t>
      </w:r>
      <w:r>
        <w:rPr/>
        <w:t>Una hora después, la figura de Alice desgarraba la niebla: con su alta sonrisa, sus pasos de princesa, y esos ojos gatunos, hechos para la oscuridad. El corazón de Christopher amenazaba perforar su pecho; de la emoción, hasta el ramo de flores temblaba. Se acercó a ella con una sonrisa que escapaba de su delgada cara. Ella lo miró con desprecio, con desdén, con asco. Él estaba muy escuálido, consumido. Sus ojos y dientes habían invadido toda su cara.</w:t>
      </w:r>
    </w:p>
    <w:p>
      <w:pPr>
        <w:pStyle w:val="Normal"/>
        <w:rPr/>
      </w:pPr>
      <w:r>
        <w:rPr/>
        <w:t xml:space="preserve">     </w:t>
      </w:r>
      <w:r>
        <w:rPr/>
        <w:t>Alice le dijo: --Ya no tienes nada para darme. Eres un pobre zombie famélico. Además, otro amor rebosante y jugoso me espera a dos cuadras de aquí.—Él no sabía qué decir. Tomó con sus huesudas manos el rostro de la joven y lanzó los labios en busca de un afecto ya perdido, pero ella gritó: --¡No quiero ! – y ofreció la mezquina mejilla derecha para una fría, pero cordial despedida.</w:t>
      </w:r>
    </w:p>
    <w:p>
      <w:pPr>
        <w:pStyle w:val="Normal"/>
        <w:rPr/>
      </w:pPr>
      <w:r>
        <w:rPr/>
        <w:t xml:space="preserve">     </w:t>
      </w:r>
      <w:r>
        <w:rPr/>
        <w:t>Christopher estaba descolocado. Lágrimas granate inundaron sus ojos, a la vez que con la lengua afilaba sus colmillos.</w:t>
      </w:r>
    </w:p>
    <w:p>
      <w:pPr>
        <w:pStyle w:val="Normal"/>
        <w:rPr/>
      </w:pPr>
      <w:r>
        <w:rPr/>
        <w:t xml:space="preserve">     </w:t>
      </w:r>
      <w:r>
        <w:rPr/>
        <w:t>De pronto, lanzó una violenta dentellada, con sus colmillos inferiores atrapó el cuello de Alice y con los superiores la ingrata mejilla, mientras mordía despiadado a su amada, sólo una certeza se desparramaba en su mente: ella estaría para siempre dentro su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ristian Lóp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0:06:00Z</dcterms:created>
  <dc:creator>OSPLAD</dc:creator>
  <dc:description/>
  <dc:language>en-US</dc:language>
  <cp:lastModifiedBy>Compu</cp:lastModifiedBy>
  <dcterms:modified xsi:type="dcterms:W3CDTF">2003-06-07T12:56:00Z</dcterms:modified>
  <cp:revision>15</cp:revision>
  <dc:subject/>
  <dc:title>Como un vampiro</dc:title>
</cp:coreProperties>
</file>