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uando Tengas Ganas de Morirte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Jaime Sabine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uando tengas ganas de morirte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sconde la cabeza bajo la almohada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y cuenta cuatro mil borregos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Quédate dos días sin comer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y veras que hermosa es la vida: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arne, frijoles y pan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Quédate sin mujer: verás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uando tengas ganas de morirte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o alborotes tanto: muérete y ya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4:46:00Z</dcterms:created>
  <dc:creator>karina ..</dc:creator>
  <dc:description/>
  <dc:language>en-US</dc:language>
  <cp:lastModifiedBy>karina ..</cp:lastModifiedBy>
  <dcterms:modified xsi:type="dcterms:W3CDTF">2003-12-12T14:48:00Z</dcterms:modified>
  <cp:revision>1</cp:revision>
  <dc:subject/>
  <dc:title>Cuando Tengas Ganas de Morirte</dc:title>
</cp:coreProperties>
</file>