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l Amor Que Call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briela Mistra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 yo te odiara, mi odio te dar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las palabras, rotundo y seguro;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o te amo y mi amor no se conf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este hablar de los hombres, tan oscuro!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 lo quisieras vuelto un alarido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viene de tan hondo que ha deshech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 quemante raudal, desfallecido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es de la garganta, antes del pech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toy lo mismo que estanque colmad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te parezco un surtidor inert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do por mi callar atribulad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e es mas atroz que el entrar en la muerte!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37:00Z</dcterms:created>
  <dc:creator>karina ..</dc:creator>
  <dc:description/>
  <dc:language>en-US</dc:language>
  <cp:lastModifiedBy>karina ..</cp:lastModifiedBy>
  <dcterms:modified xsi:type="dcterms:W3CDTF">2003-12-12T14:39:00Z</dcterms:modified>
  <cp:revision>1</cp:revision>
  <dc:subject/>
  <dc:title>El Amor Que Calla</dc:title>
</cp:coreProperties>
</file>