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n los Ojos Abierto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</w:rPr>
        <w:t>de los Muerto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ime Sabin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>En los ojos abiertos de los muerto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¡qué fulgor extrano, qué humedad ligera!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piz del aire en la pupila inmóvil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lo de sombra, luz tiern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 los ojos de los amant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ertos el amor vela. Los ojos son como una puert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franqueable, codiciada, entreabiert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¿Por qué la muerte prolonga a los amantes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s encierra en un mutismo como de tierra?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¿Que es el misterio de esa luz que llor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 el agua del ojo, en esa enferm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perficie de vidrio que tiembla?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geles custodios les recogen la cabez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rieron en su mirada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rieron de sus propias vena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os ojos parecen piedras dejada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 el rostro por una mano cieg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 misterio los llev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¡Qué magia, que dulzur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 el sarcofago del ai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e los encierra!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44:00Z</dcterms:created>
  <dc:creator>karina ..</dc:creator>
  <dc:description/>
  <dc:language>en-US</dc:language>
  <cp:lastModifiedBy>karina ..</cp:lastModifiedBy>
  <dcterms:modified xsi:type="dcterms:W3CDTF">2003-12-12T14:45:00Z</dcterms:modified>
  <cp:revision>1</cp:revision>
  <dc:subject/>
  <dc:title>En los Ojos Abiertos</dc:title>
</cp:coreProperties>
</file>