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Bruja Jove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rique Diez Caned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iunfan en tu cuerpo todos los pecados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 tus labios rojos flores de mentir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 simas de orgullo tus ojos rasgado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s palabras roncas, torrentes de ir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nazas de gula son tus dientes blanco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s pechos, almohadas para la perez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 en tu vientre nubil y en tus firmes flancos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 sierpe lujuria yergue la cabez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 estan los estigmas del sabado impreso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 tu faz de virgen con que atraes y enganas;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s tu lengua sabe satanicos besos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 el amor de chivo quema tus entrana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s al aquelarre donde clama y brinc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opel monstruoso. Tu sola presenci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 para, y sus dardos en tu cuerpo hinc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 la obscena turba la concupiscenci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 al llegar el dia te truecas en gat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 ojos verdes, alba piel y finas unas;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 al que a tu misterio de acercarse trata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 halagas primero, despues le rasgunas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rique Diez Caned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 muerto y el arrimado 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s tres dias apestan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36:00Z</dcterms:created>
  <dc:creator>karina ..</dc:creator>
  <dc:description/>
  <dc:language>en-US</dc:language>
  <cp:lastModifiedBy>karina ..</cp:lastModifiedBy>
  <dcterms:modified xsi:type="dcterms:W3CDTF">2003-12-12T14:37:00Z</dcterms:modified>
  <cp:revision>1</cp:revision>
  <dc:subject/>
  <dc:title>La Bruja Joven</dc:title>
</cp:coreProperties>
</file>