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L VAMPIRO</w:t>
      </w:r>
    </w:p>
    <w:p>
      <w:pPr>
        <w:pStyle w:val="Normal"/>
        <w:rPr>
          <w:rFonts w:ascii="Times New Roman" w:hAnsi="Times New Roman" w:cs="Times New Roman"/>
          <w:color w:val="000000"/>
          <w:sz w:val="20"/>
        </w:rPr>
      </w:pPr>
      <w:r>
        <w:rPr>
          <w:rFonts w:cs="Times New Roman" w:ascii="Times New Roman" w:hAnsi="Times New Roman"/>
          <w:color w:val="000000"/>
          <w:sz w:val="20"/>
        </w:rPr>
        <w:t>JOHN WILLIAM POLIDOR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cedió en medio de las disipaciones de un duro invierno en Londres. Apareció en diversas fiestas de los personajes más importantes de la vida nocturna y diurna de la capital inglesa, un noble, más notable por sus peculiaridades que por su ran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raba a su alrededor como si no participara de las diversiones generales. Aparentemente, sólo atraían su atención las risas de los demás, como si pudiera acallarlas a su voluntad y amedrentar aquellos pechos donde reinaba la alegría y la despreocupación.Los que experimentaban esta sensación de temor no sabían explicar cual era su causa. Algunos la atribuían a la mirada gris y fija, que penetraba hasta lo más hondo de una conciencia, hasta lo más profundo de un corazón. Aunque lo cierto era que la mirada sólo recaía sobre una mejilla con un rayo de plomo que pesaba sobre la piel que no lograba atraves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s rarezas provocaban una serie de invitaciones a las principales mansiones de la capital. Todos deseaban verle, y quienes se hallaban acostumbrados a la excitación violenta, y experimentaban el peso del "ennui", estaban sumamente contentos de tener algo ante ellos capaz de atraer su atención de manera inten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pesar del matiz mortal de su semblante, que jamás se coloreaba con un tinte rosado ni por modestia ni por la fuerte emoción de la pasión, pese a que sus facciones y su perfil fuesen bellos, muchas damas que andaban siempre en busca de notoriedad trataban de conquistar sus atenciones y conseguir al menos algunas señales de afecto. Lady Mercer, que había sido la burla de todos los monstruos arrastrados a sus aposentos particulares después de su casamiento, se interpuso en su paso, e hizo cuanto pudo para llamar su atención... pero en vano. Cuando la joven se hallaba ante él, aunque los ojos del misterioso personaje parecían fijos en ella, no parecían darse cuenta de su presencia. Incluso su imprudencia parecía pasar desapercibida a los ojos del caballero, por lo que, cansada de su fracaso, abandonó la lu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s aunque las vulgares adúlteras no lograron influir en la dirección de aquella mirada, el noble no era indiferente al bello sexo, si bien era tal la cautela con que se dirigía tanto a la esposa virtuosa como a la hija inocente, que muy pocos sabían que hablase también con las muje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pronto se ganó la fama de poseer una lengua meritoria. Y bien fuese porque la misma superaba al temor que inspiraba aquel carácter tan singular, o porque las damas se quedaron perturbadas ante su aparente odio del vicio, el caballero no tardó en contar con admiradoras tanto entre las mujeres que se ufanaban de su sexo junto con sus virtudes domésticas, como entre las que las manchaban con sus vici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la misma época, llegó a Londres un joven llamado Aubrey. Era huérfano, con una sola hermana que poseía una fortuna más que respetable, habiendo fallecido sus padres siendo él niño todav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andonado a sí mismo por sus tutores, que pensaban que su deber sólo consistía en cuidar de su fortuna, en tanto descuidaban aspectos más importantes en manos de personas subalternas, Aubrey cultivó más su imaginación que su buen juicio. Por consiguiente, alimentaba los sentimientos románticos del honor y el candor, que diariamente arruinan a tantos jóvenes inoce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reía en la virtud y pensaba que el vicio lo consentía la Providencia sólo como un contraste de aquella, tal como se lee en las novelas. Pensaba que la desgracia de una casa consistía tan sólo en las vestimentas, que la mantenían cálida, aunque siempre quedaban mejor adaptadas a los ojos de un pintor gracias al desarreglo de sus pliegues y a los diversos manchones de pintu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nsaba, en suma, que los sueños de los poetas eran las realidades de la exist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era guapo, sincero y rico. Por tales razones, tras su ingreso en los círculos alegres, le rodearon y atosigaron muchas mujeres, con hijastras casaderas, y muchas esposas en busca de pasatiempos extraconyugales. Las hijas y las esposas infieles pronto opinaron que era un joven de gran talento, gracias a sus brillantes ojos y a sus sensuales labi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dherido al romance de su solitarias horas, Aubrey se sobresaltó al descubrir que, excepto en las llamas de las velas, que chisporroteaban no por la presencia de un duende sino por las corrientes de aire, en la vida real no existía la menor base para las necedades románticas de las novelas, de las que había extraído sus pretendidos conocimien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llando, no obstante, cierta compensación a su vanidad satisfecha, estaba a punto de abandonar sus sueños, cuando el extraordinario ser antes mencionado y descrito se cruzó en su camin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escrutó con atención. Y la imposibilidad de formarse una idea del carácter de un hombre tan completamente absorto en sí mismo, de un hombre que presentaba tan pocos signos de la observación de los objetos externos a él —aparte del tácito reconocimiento de su existencia, implicado por la evitación de su contacto, dejando que su imaginación ideara todo aquello que halagaba su propensión a las ideas extravagantes —pronto convirtió a semejante ser en el héroe de un romance. Y decidió observar a aquel retoño de su fantasía más que al personaje en sí mism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bó amistad con él, fue atento con sus nociones, y llegó a hacerse notar por el misterioso caballero. Su presencia acabó por ser reconoc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enteró gradualmente de que Lord Ruthven tenía unos asuntos algo embrollados, y no tardó en averiguar, de acuerdo con las notas halladas en la calle, que estaba a punto de emprender un via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eando obtener más información con respecto a tan singular criatura, que hasta entonces sólo había excitado su curiosidad sin apenas satisfacerla, Aubrey les comunicó a sus tutores que había llegado el instante de realizar una excursión, que durante muchas generaciones se creía necesaria para que la juventud trepara rápidamente por las escaleras del vicio, igualándose con las personas maduras, con lo que no parecerían caídos del cielo cuando se mencionara ante ellos intrigas escandalosas, como temas de placer y alabanza, según el grado de perversión de las mism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tutores accedieron a su petición, e inmediatamente Aubrey le contó sus intenciones a Lord Ruthven, sorprendiéndose agradablemente cuando éste le invitó a viajar en su compañ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uy ufano de esta prueba de afecto, por parte de una persona que aparentemente no tenía nada en común con los demás mortales, aceptó encantado. Unos días más tarde, ya habían cruzado el Canal de la Man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sta entonces, Aubrey no había tenido oportunidad de estudiar a fondo el carácter de su compañero de viaje, y de pronto descubrió que, aunque gran parte de sus acciones eran plenamente visibles, los resultados ofrecían unas conclusiones muy diferentes, de acuerdo con los motivos de su comportami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sta entonces, Aubrey no había tenido oportunidad de estudiar a fondo el carácter de su compañero de viaje, y de pronto descubrió que, aunque gran parte de sus acciones eran plenamente visibles los resultados ofrecían conclusiones muy diferentes, de acuerdo con los motivos de su comportami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compañero era muy liberal: el vago, el ocioso y el pordiosero recibían de su mano más de lo necesario para aliviar sus necesidades más perentorias. Pero Aubrey observó asimismo que Lord Ruthven jamás aliviaba las desdichas de los virtuosos, reducidos a la indigencia por la mala suerte, a los cuales despedía sin contemplaciones y aun con burlas. Cuando alguien acudía a él no para remediar sus necesidades, sino para poder hundirse en la lujuria o en las más tremendas iniquidades, Lord Ruthven jamás negaba su ayu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Aubrey atribuía esta nota de su carácter a la mayor importunidad del vicio, que generalmente es mucho más insistente que el desdichado y el virtuoso indig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las obras de beneficencia del Lord había una circunstancia que quedó muy grabada en la mente del joven: todos aquellos a quienes ayudaba Lord Ruthven, inevitablemente veían caer una maldición sobre ellos, pues eran llevados al cadalso o se hundían en la miseria más abyec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Bruselas y otras ciudades por las que pasaron, Aubrey se asombró ante la aparente avidez con que su acompañante buscaba los centros de los mayores vicios. Solía entrar en los garitos de faro, donde apostaba, y siempre con fortuna, salvo cuando un canalla era su antagonista, siendo entonces cuando perdía más de lo que había ganado antes. Pero siempre conservaba la misma expresión pétrea, imperturbable, con la generalmente contemplaba a la sociedad que le rodea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sucedía lo mismo cuando el noble se tropezaba con la novicia juvenil o con un padre infortunado de una familia numerosa. Entonces, su deseo parecía la ley de la fortuna, dejando de lado su abstracción, al tiempo que sus ojos brillaban con más fuego que los del gato cuando juega con el ratón ya moribu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todas las ciudades dejaba a la florida juventud asistente a los círculos por él frecuentados, echando maldiciones, en la soledad de una fortaleza del destino que la había arrastrado hacia él, al alcance de aquel mortal enemi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imismo, muchos padres sentábanse coléricos en medio de sus hambrientos hijos, sin un solo penique de su anterior fortuna, sin lo necesario siquiera para satisfacer sus más acuciantes necesidad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cuanto ganaba en las mesas de juego, lo perdía inmediatamente, tras haber esquilmado algunas grandes fortunas de personas inoce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 podía ser el resultado de cierto grado de conocimiento capaz de combatir la destreza de los más experimenta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deseaba a menudo decirle todo esto a su amigo, suplicarle que abandonase esta caridad y estos placeres que causaban la ruina de todo el mundo, sin producirle a él beneficio alguno. Pero demoraba esta súplica, porque un día y otro esperaba que su amigo le diera una oportunidad de poder hablarle con franqueza y sinceridad. Cosa que nunca ocurr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en su carruaje, y en medio de la naturaleza más lujuriosa y salvaje, siempre era el mismo: sus ojos hablaban menos que sus labios. Y aunque Aubrey se hallaba tan cerca del objeto de su curiosidad, no obtenía mayor satisfacción de este hecho que la de la constante exaltación del vano deseo de desentrañar aquel misterio que a su excitada imaginación empezaba a asumir las proporciones de algo sobrenatu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tardaron en llegar a Roma, y Aubrey perdió de vista a su compañero por algún tiempo, dejándole en la cotidiana compañía del círculo de amistades de una condesa italiana, en tanto él visitaba los monumentos de la ciudad casi desier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ando así ocupado, llegaron varias cartas de Inglaterra, que abría con impaciencia. La primera era de su hermana dándole las mayores seguridades de su cariño; las otras eran de sus tutores; y la última le dejó asombr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 antes había pasado por su imaginación que su compañero de viaje poseía algún malvado poder, aquella carta parecía reforzar tal creencia. Sus tutores insistían en que abandonase inmediatamente a su amigo, urgiéndole a ello en vista de la maldad de tal personaje, a causa de sus casi irresistibles poderes de seducción, que tornaban sumamente peligrosos sus hábitos para con la sociedad en gener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n descubierto que su desdén hacia las adúlteras no tenía su origen en el odio a ellas, sino que había requerido, para aumentar su satisfacción personal, que las víctimas —los compañeros de la culpa— fuesen arrojadas desde el pináculo de la virtud inmaculada a los más hondos abismos de la infamia y la degradación. En resumen: que todas aquellas damas a las que había buscado, aparentemente por sus virtudes, habíanse quitado la máscara desde la partida de Lord Ruthven, y no sentían ya el menor escrúpulo en exponer toda la deformidad de sus vicios a la contemplación públic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decidió al punto separarse de un personaje que todavía no le había mostrado ni un solo punto brillante en donde posar la mirada. Resolvió inventar un pretexto plausible para abandonarle, proponiéndose, mientras tanto, continuar vigilándole estrechamente y no dejar pasar la menor circunstancia acusator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 este modo, penetró en el mismo círculo de amistades que Lord Ruthven, y no tardó en darse cuenta de que su amigo estaba dedicado a ocuparse de la inexperiencia de la hija de la dama cuya mansión frecuentaba más a menudo. En Italia, es muy raro que una mujer soltera frecuente los círculos sociales, por lo que Lord Ruthven se veía obligado a llevar adelante sus planes en secreto. Pero la mirada de Aubrey le siguió en todas sus tortuosidades, y pronto averiguó que la pareja había concertado una cita que sin duda iba a causar la ruina de una chica inocente, poco reflexiv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pérdida de tiempo, se presentó en el apartamento de su amigo, y bruscamente le preguntó cuáles eran sus intenciones con respecto a la joven, manifestándole al propio tiempo que estaba enterado de su cita para aquella misma noch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contestó que sus intenciones eran las que podían suponerse en semejante menester. Y al ser interrogado respecto a si pensaba casarse con la muchacha, se echó a reí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se marchó, e inmediatamente redactó una nota alegando que desde aquel momento renunciaba a acompañar a Lord Ruthven durante el resto del viaje. Luego le pidió a su sirviente que buscase otro apartamento, y fue a visitar a la madre de la joven, a la que informó de cuanto sabía, no sólo respecto a su hija, sino también al carácter de Lord Ruth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cita quedó cancelada. Al día siguiente, Lord Ruthven se limitó a enviar a su criado con una comunicación en la que se avenía a una completa separación, mas sin insinuar que sus planes hubieran quedado arruinados por la intromisión de Aubre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s salir de Roma, el joven dirigió sus pasos a Grecia, y tras cruzar la península, llegó a Ate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í fijó su residencia en casa de un griego, no tardando en hallarse sumamente ocupado en buscar las pruebas de la antigua gloria en unos monumentos que, avergonzados al parecer de ser testigos mudos de las hazañas de los hombres que antes fueron libres para convertirse después en esclavos, se hallaban escondidos debajo del polvo o de intrincados líque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ajo su mismo techo habitaba un ser tan delicado y bello que podía haber sido la modelo de un pintor que deseara llevar a la tela la esperanza prometida a los seguidores de Mahoma en el Paraíso, salvo que sus ojos eran demasiado pícaros y vivaces para pretender a un alma y no a un ser viv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bailaba en el prado, o correteaba por el monte, parecía mucho más ágil y veloz que las gacelas, y también mucho más grácil. Era, en resumen, el verdadero sueño de un epicu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 leve paso de Ianthe acompañaba a menudo a Aubrey en su búsqueda de antigüedad. Y a veces la incosciente joven se empeñaba en la persecución de una mariposa de Cachemira, mostrando la hermosura de sus formas al dejar flotar su túnica al viento, bajo la ávida mirada de Aubrey que así olvidaba las letras que acababa de descifrar en una tablilla medio borra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veces, sus trenzas relucían a los rayos del sol con un brillo sumamente delicado, cambiando rápidamente de matices, pudiendo ello haber sido la excusa del olvido del joven anticuario que dejaba huir de su mente el objeto que antes había creído de capital importancia para la debida interpretación de un pasaje de Pausani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por qué intentar describir unos encantos que todo el mundo veía, mas nadie podía apreci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ra la inocencia, la juventud, la belleza, sin estar aún contaminadas por los atestados salones, por las salas de bai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el joven anotaba los recuerdos que deseaba conservar en su memoria para el futuro, la muchacha estaba a su alrededor, contemplando los mágicos efectos del lápiz que trazaba los paisajes de su solar patr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onces, ella le describía las danzas en la pradera, pintándoselas con todos los colores de su juvenil paleta; las pompas matrimoniales entrevistas en su niñez; y, refiriéndose a los temas que evidentemente más la habían impresionado, hablaba de los cuentos sobrenaturales de su nodri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afán y la creencia en lo que narraba, excitaron el interés de Aubrey. A menudo, cuando ella contaba el cuento del vampiro vivo, que había pasado muchos años entre amigos y sus más queridos parientes alimentándose con la sangre de las doncellas más hermosas para prolongar su existencia unos meses más, la suya se le helaba a Aubrey en las venas, mientras intentaba reírse de aquellas horribles fantasí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Ianthe le citaba nombres de ancianos que, por lo menos, habían contado entre sus contemporáneos con un vampiro vivo, habiendo hallado a parientes cercanos y algunos niños marcados con la señal del apetito del monstruo. Cuando la joven veía que Aubrey se mostraba incrédulo ante tales relatos, le suplicaba que la creyese, puesto que la gente había observado que aquellos que se atrevían a negar la existencia del vampiro siempre obtenían alguna prueba que, con gran dolor y penosos castigos, les obligaba a reconocer su exist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anthe le detalló la aparición tradicional de aquellos monstruos, y el horror de Aubrey aumentó al escuchar una descripción casi exacta de Lord Ruth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se a ello, el joven, persistió en querer convencer a la joven griega de que sus temores no podían ser debidos a una cosa cierta, si bien al mismo tiempo repasaba en su memoria todas las coincidencias que le habían incitado a creer en los poderes sobrenaturales de Lord Ruth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cada día sentíase más ligado a Ianthe, ya que su inocencia, tan en contraste con las virtudes fingidas de las mujeres entre las que había buscado su idea de romance, había conquistado su corazón. Si bien le parecía ridícula la idea de que un muchacho inglés, de buena familia y mejor educación, se casara con una joven griega, carente casi de cultura, lo cierto era que cada vez amaba más a la doncella que le acompañaba constante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algunas ocasiones se separaba de ella, decidido a no volver a su lado hasta haber conseguido sus objetivos. Pero siempre le resultaba imposible concentrarse en las ruinas que le rodeaban, teniendo constantemente en su mente la imagen de quien lo era todo para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anthe no se daba cuenta el amor que por ella experimentaba Aubrey, mostrándose con él la misma chiquilla casi infantil de los primeros días. Siempre, no obstante, se despedía del joven con frecuencia, mas ello se debía tan sólo a no tener a nadie con quien visitar sus sitios favoritos, en tanto su acompañante se hallaba ocupado bosquejando o descubriendo algún fragmento que había escapado a la acción destructora del tie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joven apeló a sus padres para dar fe de la existencia de los vampiros. Y todos, con algunos individuos presentes, afirmaron su existencia, pálidos de horror ante aquel solo nomb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co después, Aubrey decidió realizar una excursión, que le llevaría varias horas. Cuando los padres de Ianthe oyeron el nombre del lugar, le suplicaron que no regresase de noche, ya que necesariamente debería atravesar un bosque por el que ningún griego pasaba, una vez que había oscurecido, por ningún motiv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describieron dicho lugar como el paraje donde los vampiros celebraban sus orgías y bacanales nocturnas. Y le aseguraron que sobre el que se atrevía a cruzar por aquel sitio recaían los peores ma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no quiso hacer caso de tales advertencias, tratando de burlarse de aquellos temores. Pero cuando vio que todos se estremecían ante sus risas por aquel poder superior o infernal, cuyo solo nombre le helaba la sangre, acabó por callar y ponerse gra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la mañana siguiente, Aubrey salió de excursión, según había proyectado. Le sorprendió observar la melancólica cara de su huésped, preocupado asimismo al comprender que sus burlas de aquellos poderes hubiesen inspirado tal terr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se hallaba a punto de partir, Ianthe se acercó al caballo que el joven montaba y le suplicó que regresase pronto, pues era por la noche cuando aquellos seres malvados entraban en acción. Aubrey se lo prometi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estuvo tan ocupado en sus investigaciones que no se dio cuenta de que el día iba dando fin a su reinado y que en el horizonte aparecía una de aquellas manchas que en los países cálidos se convierten muy pronto en una masa de nubes tempestuosas, vertiendo todo su furor sobre el desdichado paí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inalmente, montó a caballo, decidido a recuperar su retraso. Pero ya era tarde. En los países del sur apenas existe el crepúsculo. El sol se pone inmediatamente y sobreviene la noche. Aubrey se había demorado con exceso. Tenía la tormenta encima, los truenos apenas se concedían un respiro entre sí, y el fuerte aguacero se abría paso por entre el espeso follaje, en tanto el relámpago azul parecía caer a sus p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aballo se asustó de repente, y emprendió un galope alocado por entre el espeso bosque. Por fin, agotado de cansanci, el animal se paró, y Aubrey descubrió a la luz de los relámpagos que estaba en la vecindad de una choza que apenas se destacaba por entre la hojarasca y la maleza que le rodea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montó y se aproximó, cojeando, con el fin de encontrar a alguien que pudiera llevarle a la ciudad, o al menos obtener asilo contra la furiosa tormen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se acercaba a la cabaña, los truenos, que habían callado un instante, le permitieron oír unos gritos femeninos, gritos mezclados con risotadas de burla, todo como en un solo sonido. Aubrey quedó turbado. Mas, soliviantado por el trueno que retumbó en aquel momento, con un súbito esfuerzo empujó la puerta de la choz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vio más que densas tinieblas, pero el sonido le guió. Aparentemente, nadie se había dado cuenta de su presencia, pues aunque llamó, los mismos sonidos continuaron, sin que nadie reparase al parecer en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tardó en tropezar con alguien, a quien apresó inmediatamente. De pronto, una voz volvió a gritar de manera ahogada, y al grito sucedió una carcajada. Aubrey hallóse al momento asido por una fuerza sobrehumana. Decidido a vender cara su vida, luchó mas en vano. Fue levantado del suelo y arrojado de nuevo al mismo con una potencia enorme. Luego, su enemigo se le echó encima y, arrodillado sobre su pecho, le rodeó la garganta con las manos. De repente, el resplandor de varias antorchas entrevistas por el agujero que hacía las veces de ventana, vino en su ayuda. Al momento, su rival se puso de pie y, separándose del joven, corrió hacia la puerta. Muy poco después, el crujido de las ramas caídas al ser pisoteadas por el fugitivo también dejó de oír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tormenta había cesado, y Aubrey, incapaz de moverse, gritó, siendo oído poco después por los portadores de antorch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aron a la cabaña, y el resplandor de la resina quemada cayó sobre los muros de barro y el techo de bálago, totalmente lleno de mug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instancias del joven, los recién llegados buscaron a la mujer que le había atraído con sus chillidos. Volvió, por tanto, a quedarse en tinieblas. Cual fue su horror cuando de nuevo quedó iluminado por la luz de las antorchas, pudiendo percibir la forma etérea de su amada convertida en un cadáv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erró los ojos, esperando que sólo se tratase de un producto espantoso de su imaginación. Pero volvió a ver la misma forma al abrirlos, tendida a su l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había el menor color en sus mejillas, ni siquiera en sus labios, y en su semblante se veía una inmovilidad que resultaba casi tan atrayente como la vida que antes lo animara. En el cuello y en el pecho había sangre, en la garganta las señales de los colmillos que se habían hincado en las ve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Un vampiro! ¡Un vampiro! —gritaron los componentes de la partida ante aquel espectácu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ápidamente construyeron unas parihuelas, y Aubrey echó a andar al lado de la que había sido el objeto de tan brillantes visiones, ahora muerta en la flor de su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no podía ni siquiera pensar, pues tenía el cerebro ofuscado, pareciendo querer refugiarse en el vacío. Sin casi darse cuenta, empuñaba en su mano una daga de forma especial, que habían encontrado en la choza. La partida no tardó en reunirse con más hombres, enviados a la búsqueda de la joven por su afligida madre. Los gritos de los exploradores al aproximarse a la ciudad, advirtieron a los padres de la doncella que había sucedido una horrorosa catástrofe. Sería imposible describir su dolor. Cuando comprobaron la causa de la muerte de su hija, miraron a Aubrey y señalaron el cadáver. Estaban inconsolables, y ambos murieron de pes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ya en la cama, padeció una violentísima fiebre, con mezcolanza de delirios. En estos intervalos llamaba a Lord Ruthven y a Ianthe, mediante cierta combinación que le parecía una súplica a su antiguo compañero de viaje para que perdonase la vida de la doncel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tras veces lanzaba imprecaciones contra Lord Ruthven, maldiciéndole como asesino de la joven grieg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casualidad, Lord Ruthven llegó por aquel entonces a Atenas. Cuando se enteró del estado de su amigo, se presentó inmediatamente en su casa y se convirtió en su enfermero particul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Aubrey se recobró de la fiebre y los delirios, quedóse horrorizado, petrificado, ante la imagen de aquel a quien ahora consideraba un vampiro. Lord Ruthven —con sus amables palabras, que implicaban casi cierto arrepentimiento por la causa que había motivado su separación— y la ansiedad, las atenciones y los cuidados prodigados a Aubrey, hicieron que éste pronto se reconciliase con su pres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parecía cambiado, no siendo ya el ser apático de antes, que tanto había asobrado a Aubrey. Pero tan pronto terminó la convalescencia del joven, su compañero volvió a ofrecer la misma condición de antes, y Aubrey ya no distinguió la menor diferencia, salvo que a veces veía la mirada de Lord Ruthven fija en él, al tiempo que una sonrisa maliciosa flotaba en sus labios. Sin saber por qué, aquella sonrisa le molesta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la última fase de su recuperación, Lord Ruthven pareció absorto en la contemplación de las olas que levantaba en el mar la brisa marina, o en señalar el progreso de los astros que, como el nuestro, dan vueltas en torno al Sol. Y más que nada, parecía evitar todas las miradas aje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a causa de la desgracia sufrida, tenía su cerebro bastante debilitado, y la elasticidad de espíritu que antes era su característica más acusada parecía haberle abandonado para siemp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era tan amable del silencio y la soledad como Lord Ruthven, pero deseaba estar solo, cosa que no podía conseguir en Atenas. Si se dedicaba a explorar las ruinas de la antigüedad, el recuerdo de Ianthe a su lado le atosigaba de continuo. Si recorría los bosques, el paso ligero de la joven parecía corretear a su lado, en busca de la modesta violeta. De repente, esta visión se esfumaba, y en su lugar veía el rostro pálido y la garganta herida de la joven, con una tímida sonrisa en sus labi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cidió rehuir tales visiones, que en su mente creaban una serie de amargas asociaciones. De este modo, le propuso a Lord Ruthven, a quien sentíase unido por los cuidados que aquel le había prodigado durante su enfermedad, que visitasen aquellos rincones de Grecia que aún no habían vis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dos recorrieron la península en todas las direcciones, buscando cada rincón que pudiera estar unido a un recuerdo. Pero aunque lo exploraron todo, nada vieron que llamase realmente su interé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ían hablar mucho de diversas bandas de ladrones, mas gradualmente fueron olvidándose de ellas atribuyéndolas a la imaginación popular, o a la invención de algunos individuos cuyo interés consistía en excitar la generosidad de aquellos a quienes fingían proteger de tales pelig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consecuencia, sin hacer caso de tales advertencias, en cierta ocasión viajaban con muy poca escolta, cuyos componentes más debían servirles de guía que de protección. Al penetrar en un estrecho desfiladero, en el fondo del cual se hallaba el lecho de un torrente, lleno de grandes masas rocosas desprendidas de los altos acantilados que lo flanqueaban, tuvieron motivos para arrepentirse de su negligencia. Apenas se habían adentrado por paso tan angosto cuando se vieron sorprendidos por el silbido de las balas que pasaban muy cerca de sus cabezas, y las detonaciones de varias arm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instante siguiente, la escolta les había abandonado, y resguardándose detrás de las rocas, empezaron todos a disparar contra sus atacan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y Aubrey, imitando su ejemplo, se retiraron momentáneamente al amparo de un recodo del desfiladero. Avergonzados por asustarse tanto ante un vulgar enemigo, que con gritos insultantes les conminaban a seguir avanzando, y estando expuestos al mismo tiempo a una matanza segura si alguno de los ladrones se situaba más arriba de su posición y les atacaba por la espalda, determinaron precipitarse al frente, en busca del enemi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enas abandonaron el refugio rocoso, Lord Ruthven recibió en el hombro el impacto de una bala que le envió rodando al suelo. Aubrey corrió en su ayuda, sin hacer caso del peligro a que se exponía, mas no tardó en verse rodeado por los malhechores, al tiempo que los componentes de la escolta, al ver herido a Lord Ruthven, levantaron inmediatamente las manos en señal de rendi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diante la promesa de grandes recompensas, Aubrey logró convencer a sus atacantes para que trasladasen a su herido amigo a una cabaña situada no lejos de allí. Tras hacer concertado el rescate a pagar, los ladrones no le molestaron, contentándose con vigilar la entrada de la cabaña hasta el regreso de uno de ellos, que debía percibir la suma prometida gracias a una orden firmada por el jo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s energías de Lord Ruthven disminuyeron rápidamente. Dos días más tarde, la muerte pareció ya inminente. Su comportamiento y su aspecto no había cambiado, pareciendo tan incosciente al dolor como a cuanto le rodeaba. Hacia el fin del tercer día, su mente pareció extraviarse, y su mirada se fijó insistentemente en Aubrey, el cual sintióse impulsado a ofrecerle más que nunca su ayu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í, tú puedes salvarme... Puedes hacer aún mucho más... No me refiero a mi vida, pues temo tan poco a la muerte como al término del día. Pero puedes salvar mi honor. Sí, puedes salvar el honor de tu ami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cidme cómo —asintió Aubrey—, y lo har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 muy sencillo. Yo necesito muy poco... Mi vida necesita espacio... Oh, no puedo explicarlo todo... Mas si callas cuanto sabes de mí, mi honor se verá libre de las murmuraciones del mundo, y si mi muerte es por algún tiempo desconocida en Inglaterra... yo... yo... ah, viviré.</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Nadie lo sabrá.</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úralo! —exigió el moribundo, incorporándose con gran violencia—. ¡Júralo por las almas de tus antepasados, por todos los temores de la naturaleza, jura que durante un año y un día no le contarás a nadie mis crímenes ni mi muerte, pase lo que pase, veas lo que v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s ojos parecían querer salir de sus órbit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o juro! —exclamó Aubre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de dejó caer sobre la almohada, lanzando una carcajada, y expiró.</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retiróse a descansar, mas no durmió pues su cerebro daba vueltas y más vueltas sobre los detalles de su amistad con tan extraño ser, y sin saber por qué, cuando recordaba el juramento prestado sentíase invadido por un frío extraño, con el presentimiento de una desgracia inmin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vantóse muy temprano al día siguiente, e iba ya a entrar en la cabaña donde había dejado el cadáver, cuando uno de los ladrones le comunicó que ya no estaba allí, puesto que él y sus camaradas lo habían transportado a la cima de la montaña, según la promesa hecha al difunto de que lo dejarían expuesto al primer rayo de luna después de su muer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quedóse atónito ante aquella noticia. Junto con varios individuos, decidió ir adonde habían dejado a Lord Ruthven, para enterrarlo debidamente. Pero una vez en la cumbre de la montaña, no halló ni rastro del cadáver ni de sus ropas, aunque los ladrones juraron que era aquel el lugar en que dejaron al muer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algún tiempo su mente perdióse en conjeturas, hasta que decidió descender de nuevo, convencido de que los ladrones habían enterrado el cadáver tras despojarlo de sus vestidu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rto de un país en el que sólo había padecido tremendos horrores, y en el que todo conspiraba para fortalecer aquella superstición melancólica que se había adueñado de su mente, resolvió abandonarlo, no tardando en llegar a Esmir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esperaba un barco que le condujera a Otranto o a Nápoles, estuvo ocupado en disponer los efectos que tenía consigo y que habían pertenecido a Lord Ruthven. Entre otras cosas halló un estuche que contenía varias armas, más o menos adecuada para asegurar la muerte de una víctima. Dentro se hallaban varias dagas y yataga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los examinaba, asombrado ante sus curiosas formas, grande fue su sorpresa al encontrar una vaina ornamentada en el mismo estilo que la daga hallada en la choza fatal. Aubrey se estremeció, y deseando obtener nuevas pruebas, buscó la daga. Su horror llegó a su culminación cuando verificó que la hoja se adaptaba a la vaina, pese a su peculiar for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necesitaba ya más pruebas, aunque sus ojos parecían como pegados a la daga, pese a lo cuál todavía se resistía a creerlo. Sin embargo, aquella forma especial, los mismos esplendorosos adornos del mango y la vaina, no dejaban el menor resquicio a la duda. Además, ambos objetos mostraban gotas de sang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tió de Esmirna y, ya en Roma, sus primeras investigaciones se refirieron a la joven que él había intentado arrancar a las artes seductoras de Lord Ruthven. Sus padres se hallaban desconsolados, totalmente arruinados, y a la joven no se la había vuelto a ver desde la salida de la capital de Lord Ruthv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erebro de Aubrey estuvo a punto de desquiciarse ante tal cúmulo de horrores, temiendo que la joven también hubiese sido víctima del mismo asesino de Ianthe. Aubrey tornóse más callado y retraído y su sola ocupación consistió ya en apresurar a sus postillones, como si tuviese necesidad de salvar a un ser muy queri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legó a Calais, y una brisa que parecía obediente a sus deseos no tardó en dejarle en las costas de Inglaterra. Corrió a la mansión de sus padres y allí, por un momento, pareció perder, gracias a los besos y abrazos de su hermana, todo recuerdo del pasado. Si antes, con sus infantiles caricias, ya había conquistado el afecto de su hermano, ahora que empezaba a ser mujer todavía la quería má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eñorita Aubrey no poseía la alada gracia que atrae las miradas y el aplauso de las reuniones y fiestas. No había en ella el ingenio ligero que sólo existe en los salones. Sus ojos azules jamás se iluminaban con ironías o sarcasmos. En toda su persona había como un halo de encanto melancólico que no se debía a ninguna desdicha sino a un sentimiento interior, que parecía indicar un alma consciente de un reino más brilla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tenía el paso leve, que atrae como el vuelo grácil de la mariposa, como un color grato a la vista. Su paso era sosegado y pensativo. Cuando estaba sola, su semblante jamás se alegraba con una sonrisa de júbilo. Pero al sentir el afecto de su hermano, y olvidar en su presencia los pesares que le impedían el descanso, ¿quién no habría cambiado una sonrisa por tanta di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ra como si los ojos de la joven, su rostro entero, jugasen a la luz de su esfera propia. Sin embargo, la muchacha sólo contaba dieciocho años, por lo que no había sido presentada en sociedad, habiendo juzgado sus tutores que debían demorarse tal acto hasta que su hermano regresara del continente, momento en que se constituiría en su prote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tanto, resolvieron que darían una fiesta con el fin de que ella apareciese "en escena". Aubrey habría preferido estar apartado de todo bullicio, alimentándose con la melancolía que le abrumaba. No experimentaba el menor interés por las frivolidades de personas desconocidas, aunque se mostró dispuesto a sacrificar su comodidad para proteger a su herm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e esta manera, no tardaron en llegar a su casa de la capital, a fin de disponerlo todo para el día siguiente, elegido para la fies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multitud era excesiva. Una fiesta no vista en mucho tiempo, donde todo el mundo estaba ansioso de dejarse v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apareció con su hermana. Luego, estando solo en un rincón, mirando a su alrededor con muy poco interés, pensando abstraídamente que la primera vez que había visto a Lord Ruthven había sido en aquel mismo salón había sido en aquel mismo salón, sintióse de pronto cogido por el brazo, al tiempo que en sus oídos resonaba una voz que recordaba demasiado bi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cuérdate del jura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apenas tuvo valor para volverse, temiendo ver a un espectro que le podría destruir; y distinguió no lejos a la misma figura que había atraído su atención cuando, a su vez, él había entrado por primera vez en socie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templó a aquella figura fijamente, hasta que sus piernas casi se negaron a sostener el peso de su cuerpo. Luego, asiendo a un amigo del brazo, subió a su carruaje y le ordenó al cochero que le llevase a su casa de ca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vez allí, empezó a pasearse agitadamente, con la cabeza entre las manos, como temiendo que sus pensamientos le estallaran en el cereb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había vuelto a presentarse ante él... Y todos los detalles se encadenaron súbitamente ante sus ojos; la daga..., la vaina..., la víctima..., su jura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era posible, se dijo muy excitado, no era posible que un muerto resucita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ra imposible que fuese un ser real. Por eso, decidió frecuentar de nuevo la sociedad. Necesitaba aclarar sus dudas. Pero cuando, noche tras noche, recorrió diversos salones, siempre con el nombre de Lord Ruthven en sus labios, nada consigui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semana más tarde, acudió con su hermana a una fiesta en la mansión de unas nuevas amistades. Dejándola bajo la protección de la anfitriona, Aubrey retiróse a un rincón y allí dio rienda suelta a sus pensamien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al fin vio que los invitados empezaban a marcharse, penetró en el salón y halló a su hermana rodeada de varios caballeros, al parecer conversando animadamente. El joven intentó abrirse paso para acudir junto a su hermana, cuando uno de los presentes, al volverse, le ofreció aquellas facciones que tanto aborrec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dio un tremendo salto, tomó a su hermana del brazo y apresuradamente la arrastró hacia la calle. En la puerta encontró impedido el paso por la multitud de criados que aguardaban a sus respectivos amos. Mientras trataba de superar aquella barrera humana, volvió a su oído la conocida y fatídica vo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cuérdate del jura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se atrevió a girar y, siempre arrastrando a su hermana, no tardó en llegar a ca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empezó a dar señales de desequilibrio mental. Si antes su cerebro había estado sólo ocupado con un tema, ahora se hallaba totalmente absorto en él, teniendo ya la certidumbre de que el monstruo continuaba vivien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paraba ya mientes en su hermana, y fue inútil que ésta tratara de arrancarle la verdad de tan extraña conducta. Aubrey limitábase a proferir palabras casi incoherentes, que aún aterraban más a la muchach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Aubrey más meditaba en ello, más transtornado estaba. Su juramento le abrumaba. ¿Debía permitir, pues, que aquel monstruo rondase por el mundo, en medio de tantos seres queridos, sin delatar sus intenciones? Su misma hermana había hablado con él. Pero, aunque quebrantase su juramento y revelase las verdaderas intenciones de Lord Ruthven, ¿quién le iba a creer? Pensó en servirse de su propia mano para desembarazar al mundo de tan cruel enemigo. Recordó, sin embargo, que la muerte no afectaba al monstruo. Durante días permaneció en tal estado, encerrado en su habitación, sin ver a nadie, comiendo sólo cuando su hermana le apremiaba a ello, con lágrimas en los oj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fin, no pudiendo soportar por más tiempo el silencio y la soledad salió de la casa para rondar de calle en calle, ansioso de descubrir la imagen de quien tanto le acosaba. Su aspecto distaba mucho de ser atildado, exponiendo sus ropas tanto al feroz sol de mediodía como a la humedad de la noche. Al fin, nadie pudo ya reconocer en él al antiguo Aubrey. Y si al principio regresaba todas las noches a su casa, pronto empezó a descansar allí donde la fatiga le venc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hermana, angustiada por su salud, empleó a algunas personas para que le siguiesen, pero el joven supo distanciarlas, puesto que huía de un perseguidor más veloz que aquellas: su propio pensami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conducta, no obstante, cambió de pronto. Sobresaltado ante la idea de que estaba abandonando a sus amigos, con un feroz enemigo entre ellos de cuya presencia no tenían el menor conocimiento, decidió entrar de nuevo en sociedad y vigilarle estrechamente, ansiando advertir, a pesar de su juramento, a todos aquellos a quienes Lord Ruthven demostrase cierta amist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s al entrar en un salón, su aspecto miserable, su barba de varios días, resultaron tan sorprendentes, sus estremecimientos interiores tan visibles, que su hermana vióse al fin obligada a suplicarle que se abstuviese en bien de ambos a una sociedad que le afectaba de manera tan extrañ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esta súplica resultó vana, los tutores creyeron su deber interponerse y, temiendo que el joven tuviera transtornado el cerebro, pensaron que había llegado el momento de recobrar ante él la autoridad delegada por sus difuntos pad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eoso de precaverle de las heridas mentales y de los sufrimientos físicos que padecía a diario en sus vagabundeos, e impedir que se expusiera a los ojos de sus amistades con las inequívocas señales de su trastorno, acudieron a un médico para que residiera en la mansión y cuidase de Aubre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 apenas pareció darse cuenta de ello: tan completamente absorta estaba su mente en el otro asunto. Su incoherencia acabó por ser tan grande, que se vio confinado en su dormitorio. Allí pasaba los días tendido en la cama, incapaz de levantar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 rostro se tornó demacrado y sus pupilas adquirieron un brillo vidrioso; sólo mostraba cierto reconocimiento y afecto cuando entraba su hermana a visitarle. A veces se sobresaltaba, y tomándole las manos, con unas miradas que afligían intensamente a la joven, deseaba que el monstruo no la hubiese tocado ni rozado siquie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Oh, hermana querida, no le toques! ¡Si de veras me quieres, no te acerques a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 embargo, cuando ella le preguntaba a quién se refería, Aubrey se limitaba a murmur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s verdad, es verd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de nuevo se hundía en su abatimiento anterior, del que su hermana no lograba ya arrancar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o duró muchos meses. Pero, gradualmente, en el transcurso de aquel año, sus incoherencias fueron menos frecuentes, y su cerebro se aclaró bastante, al tiempo que sus tutores observaban que varias veces diarias contaba con los dedos cierto número, y luego sonreí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 llegar el último día del año, uno de los tutores entró en el dormitorio y empezó a conversar con el médico respecto a la melancolía del muchacho, precisamente cuando al día siguiente debía casarse su herm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stantáneamente, Aubrey mostróse alerta, y preguntó angustiosamente con quién iba a contraer matrimonio. Encantados de aquella demostración de cordura, de la que le creían privado, mencionaron el nombre del Conde de Marsd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reyendo que se trataba del joven conde al que él había conocido en sociedad, Aubrey pareció complacido, y aún asombró más a sus oyentes al expresar su intención de asistir a la boda, y su deseo de ver cuanto antes a su herm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nque ellos se negaron a este anhelo, su hermana no tardó en hallarse a su lado. Aubrey, al parecer, no fue capaz de verse afectado por el influjo de la encantadora sonrisa de la muchacha, puesto que la abrazó, la besó en las mejillas, bañadas en lágrimas por la propia joven al pensar que su hermano volvía a estar en el mundo de los cuerd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empezó a expresar su cálido afecto y a felicitarla por casarse con una persona tan distinguida, cuando de repente se fijó en un medallón que ella lucía sobre el pecho. Al abrirlo, cuál no sería su inmenso estupor al descubrir las facciones del monstruo que tanto y tan funestamente había influido en su exist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un paroxismo de furor, tomó el medallón y, arrojándolo al suelo, lo pisoteó. Cuando ella le preguntó por qué había destruído el retrato de su futuro esposo, Aubrey la miró como sin comprender. Después, asiéndola de las manos, y mirándola con una frenética expresión de espanto, quiso obligarla a jurar que jamás se casaría con semejante monstruo, ya que é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pudo continuar. Era como si su propia voz le recordase el juramento prestado, y al girarse en redondo, pensando que Lord Ruthven se hallaba detrás suyo, no vio a nadi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tanto, los tutores y el médico, que todo lo habían oído, pensando que la locura había vuelto a apoderarse de aquel pobre cerebro, entraron y le obligaron a separarse de su herm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cayó de rodillas ante ellos, suplicándoles que demorasen la boda un solo día. Mas ellos, atribuyendo tal petición a la locura que se imaginaban devoraba su mente, intentaron calmarle y le dejaron so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rd Ruthven visitó la mansión a la mañana siguiente de la fiesta, y le fue negada la entrada como a todo el mundo. Cuando se enteró de la enfermedad de Aubrey, comprendió que era él la causa inmediata de la misma. Cuando se enteró de que el joven estaba loco, apenas si consiguió ocultar su júbilo ante aquellos que le ofrecieron esta inform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rrió a casa de su antiguo compañero de viaje, y con sus constantes cuidados y fingimiento del gran interés que sentía por su hermano y por su triste destino, gradualmente fue conquistando el corazón de la señorita Aubre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Quien podía resistirse a aquel poder? Lord Ruthven hablaba de los peligros que le habían rodeado siempre, del escaso cariño que había hallado en el mundo, excepto por parte de la joven con la que conversaba. ¡Ah, desde que la conocía, su existencia había empezado a parecer digna de algún valor, aunque sólo fuese por la atención que ella le prestaba! En fin, supo utilizar con tanto arte sus astutas mañas, o tal fue la voluntad del Destino, que Lord Ruthven conquistó el amor de la hermana de Aubre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acias al título de una rama de su familia, obtuvo una embajada importante, que le sirvió de excusa para apresurar la boda (pese al trastorno mental del hermano), de modo que la misma tendría lugar al día siguiente, antes de su partida para el contin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una vez lejos del médico y el tutor, trató de sobornar a los criados, pero en vano. Pidió pluma y papel, que le entregaron, y escribió una carta a su hermana, conjurándola —si en algo apreciaba su felicidad, su honor y el de quienes yacían en sus tumbas, que antaño la habían tenido en brazos como su esperanza y la esperanza del buen nombre familiar— a posponer sólo por unas horas aquel matrimonio, sobre el que vertía sus más terribles maldicio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criados prometieron entregar la misiva, mas como se la dieron al médico, éste prefirió no alterar a la señorita Aubrey con lo que, consideraba, era solamente la manía de un dem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nscurrió la noche sin descanso para ninguno de los ocupantes de la casa. Y Aubrey percibió con horror los rumores de los preparativos para el casami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no la mañana, y a sus oídos llegó el ruido de los carruajes al ponerse en marcha. Aubrey se puso frenético. La curiosidad de los sirvientes superó, al fin, a su vigilancia. Y gradualmente se alejaron para ver partir a la novia, dejando a Aubrey al cuidado de una indefensa ancia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ubrey se aprovechó de aquella oportunidad. Saltó fuera de la habitación y no tardó en presentarse en el salón donde todo el mundo se hallaba reunido, dispuesto para la marcha. Lord Ruthven fue el primero en divisarle, e inmediatamente se le acercó, asiéndolo del brazo con inusitada fuerza para sacarle de la estancia, trémulo de rab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vez en la escalinata, le susurró al oí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cuérdate del juramento y sabe que si hoy no es mi esposa, tu hermana quedará deshonrada. ¡Las mujeres son tan frági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í deciendo, le empujó hacia los criados, quienes, alertados ya por la anciana, le estaban buscando. Aubrey no pudo soportarlo más: al no hallar salida a su furor, se le rompió un vaso sanguíneo y tuvo que ser trasladado rápidamente a su cam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l suceso no le fue mencionado a la hermana, que no estaba presente cuando aconteció , pues el médico temía causarle cualquier agit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boda se celebró con toda solemnidad, y el novio y la novia abandonaron Lond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debilidad de Aubrey fue en aumento, y la hemorragia de sangre produjo los síntomas de la muerte próxima. Deseaba que llamaran a los tutores de su hermana, y cuando éstos estuvieron presentes y sonaron las doce campanadas de la medianoche, instantes en que se cumplía el plazo impuesto a su silencio, relató apresuradamente cuanto había vivido y sufrido... y falleció inmediatamente despué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tutores se apresuraron a proteger a la hermana de Aubrey, mas cuando llegaron ya era tarde. Lord Ruthven había desaparecido, y la joven había saciado la sed de sangre de un vampiro.</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27:00Z</dcterms:created>
  <dc:creator>karina ..</dc:creator>
  <dc:description/>
  <dc:language>en-US</dc:language>
  <cp:lastModifiedBy>karina ..</cp:lastModifiedBy>
  <dcterms:modified xsi:type="dcterms:W3CDTF">2003-12-12T14:28:00Z</dcterms:modified>
  <cp:revision>1</cp:revision>
  <dc:subject/>
  <dc:title>EL VAMPIRO</dc:title>
</cp:coreProperties>
</file>