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ISTORIA DEL PRINCIPE Y LA VAMPIR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Anónimo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El rey de que se trata tenía un hijo aficionadísimo a la caza con galgos, y tenía también un visir. El rey mandó al visir que acompañara a su hijo allá donde fuese. Un día entre los días, el hijo salió a cazar con galgos, y con él salió el visir. Y ambos vieron un animal monstruoso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el visir dijo al hijo del rey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¡Anda contra esa fiera! ¡Persíguela!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el príncipe se puso a perseguir a la fiera hasta que todos le perdieron de vista. Y de pronto la fiera desapareció del desierto. Y el príncipe permanecía perplejo, sin saber hacia dónde ir, cuando vio en lo más alto del camino una joven esclava que estaba llorando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l príncipe le preguntó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¿Quién eres?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ella respondió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Soy la hija de un rey de reyes de la India. Iba con la caravana por el desierto, sentí ganas de dormir, y me caí de la cabalgadura sin darme cuenta. Entonces me encontré sola y abandonada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 estas palabras, sintió lástima el príncipe y emprendió la marcha con la joven, llevándola a la grupa de su mismo caballo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l pasar frente a un bosquecillo, la esclava le dijo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¡Oh señor, desearía evacuar una necesidad!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ntonces el príncipe la desmontó junto al bosquecillo, y viendo que tardaba mucho, marchó detrás de ella sin que la esclava pudiera enterarse. La esclava era un vampiro, y estaba diciendo a sus hijos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¡Hijos míos, os traigo un joven muy robusto!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ellos dijeron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¡Tráenoslo, madre, para que lo devoremos!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uando lo oyó el príncipe, ya no pudo dudar de su próxima muerte, y las carnes le temblaban de terror mientras volvía al camino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uando salió la vampiro de su cubil, al ver al príncipe temblar como un cobarde, le preguntó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¿Por qué tienes miedo?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él dijo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Hay un enemigo que me inspira temor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prosiguió la vampiro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Me has dicho que eres un príncipe..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respondió él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Así es la verdad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ella le dijo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Y entonces, ¿por qué no das algún dinero a tu enemigo para satisfacerle?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l príncipe replicó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No se satisface con dinero. Sólo se contenta con el alma. Por eso tengo miedo, como víctima de una injusticia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Y la vampiro le dijo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Si té persiguen como afirmas, pide contra tu enemigo la ayuda de Ala, y El te librará de sus maleficios y de los maleficios de aquellos de quienes tienes miedo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ntonces el príncipe levantó la cabeza al cielo y dijo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¡Oh tú, que atiendes al oprimido que te implora, hazme triunfar de mi enemigo, y aléjale de mí, pues tienes poder para cuanto deseas!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uando la vampiro oyó estas palabras, desapareció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 el príncipe pudo regresar al lado de su padre, y le dio cuenta del mal consejo del visir. Y el rey mandó matar al visir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51:00Z</dcterms:created>
  <dc:creator>karina ..</dc:creator>
  <dc:description/>
  <dc:language>en-US</dc:language>
  <cp:lastModifiedBy>karina ..</cp:lastModifiedBy>
  <dcterms:modified xsi:type="dcterms:W3CDTF">2003-12-11T23:52:00Z</dcterms:modified>
  <cp:revision>1</cp:revision>
  <dc:subject/>
  <dc:title> </dc:title>
</cp:coreProperties>
</file>