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0"/>
        </w:rPr>
      </w:pPr>
      <w:r>
        <w:rPr>
          <w:rFonts w:cs="Times New Roman" w:ascii="Times New Roman" w:hAnsi="Times New Roman"/>
          <w:b/>
          <w:color w:val="000000"/>
          <w:sz w:val="20"/>
        </w:rPr>
        <w:t>Tipos de Vampiro</w:t>
      </w:r>
    </w:p>
    <w:p>
      <w:pPr>
        <w:pStyle w:val="Normal"/>
        <w:rPr>
          <w:rFonts w:ascii="Times New Roman" w:hAnsi="Times New Roman" w:cs="Times New Roman"/>
          <w:color w:val="000000"/>
          <w:sz w:val="20"/>
        </w:rPr>
      </w:pPr>
      <w:r>
        <w:rPr>
          <w:rFonts w:cs="Times New Roman" w:ascii="Times New Roman" w:hAnsi="Times New Roman"/>
          <w:color w:val="000000"/>
          <w:sz w:val="20"/>
        </w:rPr>
        <w:t>En orden alfabétic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 </w:t>
      </w:r>
      <w:r>
        <w:rPr>
          <w:rFonts w:cs="Times New Roman" w:ascii="Times New Roman" w:hAnsi="Times New Roman"/>
          <w:b/>
          <w:color w:val="000000"/>
          <w:sz w:val="20"/>
        </w:rPr>
        <w:t>Asanbosam</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Asanbosam es un vampiro Africano. Son vampiros normales sólo que ellos tienen ganchos en lugar de pies. Mordiendo a sus víctimas en el dedo pulga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 Baital:</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Baital es el vampiro indio, su forma natural es mitad hombre, mitad murciélago, mide medio metr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 Ch'tang Shih:</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En China hay criaturas como Vampiros llamados Ch'Iang Shih, se crean por tener un gato que salto por encima de el cadáver de una persona . Aparecen pálidos y matarían con su respiración venenosa, en suma de agotar la sangre. Si un Ch'Iang Shih encuentra un montón de arroz, debe contar los granos antes de poder pasar. Su forma material es una esfera de luz.</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w:t>
      </w:r>
      <w:r>
        <w:rPr>
          <w:rFonts w:cs="Times New Roman" w:ascii="Times New Roman" w:hAnsi="Times New Roman"/>
          <w:color w:val="000000"/>
          <w:sz w:val="20"/>
        </w:rPr>
        <w:t xml:space="preserve"> </w:t>
      </w:r>
      <w:r>
        <w:rPr>
          <w:rFonts w:cs="Times New Roman" w:ascii="Times New Roman" w:hAnsi="Times New Roman"/>
          <w:b/>
          <w:color w:val="000000"/>
          <w:sz w:val="20"/>
        </w:rPr>
        <w:t>Ekiminu:</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Ekiminus es alcohol maligno (medio fantasma, medio vampiro) no es causado por su propia muerte. Son naturalmente invisibles y son capases de poseer humanos. Se pueden destruir usando armas de madera o por exorcism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 Katalkanas</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El vampiro de Creta es como muchos de los originales, pero sólo puede ser matado haciéndole un tajo en la cabeza y echándole vinagre hervi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 Krvopijac:</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Estos son vampiros búlgaros. Se parecen a los vampiros normales, pero tienen un solo orificio nasal y una lengua puntiaguda. Se pueden inmovilizar por poner rosas alrededor de sus tumbas. Puede ser destruido por un mago, que lo debe poner en una botella y tirarlo a una hoguer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 Lamia:</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Se supo de Lamias en la Roma antigua y Grecia. Son vampiros hembras, que a menudo aparecían mitad humano, mitad animal (a menudo la parte baja era una serpiente). Comen la carne de sus víctimas disfrutándolo tanto como cuando beben sangre. Se puede matar a un Lamia usando armas normal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 Nosferatu:</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Nosferatu es otro nombre para el vampiro original, que se llama también vampire o vampy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 Rakshasa:</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Rakshasa es el vampiro indio con superpoderes siendo también un mago. Usualmente aparecen como humanos o se parecen a un animal (garras, colmillos, ojos, etc.) o como animales con rasgos de humanos (pies, manos, nariz, etc.). El lado animal es muy a menudo un tigre. Comen a las víctimas, descarnándolas además de beberse la sangre. Se puede destruir a un Rakshasa por la ardiente luz del sol o exorcism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 Strigoiul:</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Este es el vampiro Rumano. Strigoiuls es como mucho de los vampiros originales, pero les gusta atacar en bandadas. Se pueden matar por poner ajo en su boca o quitar su corazó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 Succubus:</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Este es un vampiro europeo. La manera de alimentarse es teniendo relaciones sexuales agotadoras con la víctima, alimentandose de la energía sexual. Ellos pueden asumir la apariencia de otras personas. A menudo visitarán a la misma víctima más de una vez. La víctima de un Succubus experimentará las visitas como sueñ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b/>
          <w:color w:val="000000"/>
          <w:sz w:val="20"/>
        </w:rPr>
        <w:t xml:space="preserve">+ Vlokoslak: </w:t>
      </w:r>
    </w:p>
    <w:p>
      <w:pPr>
        <w:pStyle w:val="Normal"/>
        <w:rPr>
          <w:rFonts w:ascii="Times New Roman" w:hAnsi="Times New Roman" w:cs="Times New Roman"/>
          <w:color w:val="000000"/>
          <w:sz w:val="20"/>
        </w:rPr>
      </w:pPr>
      <w:r>
        <w:rPr>
          <w:rFonts w:cs="Times New Roman" w:ascii="Times New Roman" w:hAnsi="Times New Roman"/>
          <w:color w:val="000000"/>
          <w:sz w:val="20"/>
        </w:rPr>
        <w:t>Vampiros Serbios también llamados Mulos. Normalmente aparecen como personas que llevan ropa blanca. Están activos tanto de día como por la noche pudiendo asumir forma de caballos y ovejas. Ellos comen a sus víctimas y beben su sangre. Pueden ser matados cortando su dedo del pie, o por apretar una uña en su cuell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 Upierczi:</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Estos vampiros tienen sus orígenes en Polonia y Rusia llamados también Viesczy. Tienen un aguijón debajo de la lengua en lugar de los colmillos. Están activos del mediodía a la medianoche y pueden ser destruidos cuando su cuerpo es quemado. Cuando el cuerpo ya esta quemado estallará y aparecerán animales ( ratas, etc.). Si cualquiera de estas criaturas escapa, entonces el espíritu del Upierczi escapará y volverá para buscar venganza.</w:t>
      </w:r>
    </w:p>
    <w:p>
      <w:pPr>
        <w:pStyle w:val="Normal"/>
        <w:rPr>
          <w:rFonts w:ascii="Times New Roman" w:hAnsi="Times New Roman" w:cs="Times New Roman"/>
          <w:color w:val="000000"/>
          <w:sz w:val="20"/>
        </w:rPr>
      </w:pPr>
      <w:r>
        <w:rPr>
          <w:rFonts w:cs="Times New Roman" w:ascii="Times New Roman" w:hAnsi="Times New Roman"/>
          <w:color w:val="000000"/>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5:45:00Z</dcterms:created>
  <dc:creator>karina ..</dc:creator>
  <dc:description/>
  <dc:language>en-US</dc:language>
  <cp:lastModifiedBy>karina ..</cp:lastModifiedBy>
  <dcterms:modified xsi:type="dcterms:W3CDTF">2003-12-11T15:47:00Z</dcterms:modified>
  <cp:revision>1</cp:revision>
  <dc:subject/>
  <dc:title>Tipos de Vampiro</dc:title>
</cp:coreProperties>
</file>